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04.07.2024 № 368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4" w:right="2351" w:hanging="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4" w:right="2351" w:hanging="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" w:right="22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Мытищи Московской области от 29.03.2024 № 161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                   «Об общих принципах организации местного самоуправления в Российской Федерации», в целях устранения технической ошибки, руководствуясь Уставом городского округа Мытищи Московской обла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" w:right="22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1. В постановление Администрации городского округа Мытищи                       от 29.03.2024 № 1611 «Об установлении публичного сервитута в порядке главы V.7. Земельного кодекса Российской Федерации по адресу (местоположение): Московская область, город Мытищи, ул. Мира в пользу АО «Мособлгаз»                      в целях размещения объекта: «Реконструкция сооружения: газовой распределительной сети от ГРС «ГРС-90» № 01/11 (учетный участок №1), кадастровый номер 50:12:0000000:53346, в части газопровода среднего давления</w:t>
      </w:r>
      <w:r>
        <w:rPr>
          <w:rStyle w:val="Fontstyle01"/>
          <w:sz w:val="28"/>
          <w:szCs w:val="28"/>
        </w:rPr>
        <w:t>» внести следующие изменения: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-1"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1.1. Пункт 1.3. изложить в следующей редакции: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-1"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«1.3. Порядок расчета и внесения платы за публичный сервитут производится в соответствии с п. 4 и п. 5 ст. 39.46 Земельного кодекса Российской Федерации. Стоимость публичного сервитута в отношении земель, государственная собственность на которые не разграничена за весь период использования составит без учета НДС: 697 руб. 22 коп. (шестьсот девяносто семь руб., 22 коп.). Плата за установление публичного сервитута в отношении земель, государственная собственность на которые не разграничена производится в виде единовременного платежа, не позднее шести месяцев                    со дня принятия настоящего постановления, путем перечисления денежных средств по следующим реквизитам: 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-1" w:firstLine="709"/>
        <w:jc w:val="both"/>
        <w:rPr/>
      </w:pPr>
      <w:r>
        <w:rPr>
          <w:rStyle w:val="Fontstyle01"/>
          <w:sz w:val="28"/>
          <w:szCs w:val="28"/>
        </w:rPr>
        <w:t>Получатель: УФК по Московской области (Управление земельно-имущественных отношений Администрации городского округа Мытищи Московской области)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-1" w:firstLine="709"/>
        <w:jc w:val="both"/>
        <w:rPr/>
      </w:pPr>
      <w:r>
        <w:rPr>
          <w:rStyle w:val="Fontstyle01"/>
          <w:sz w:val="28"/>
          <w:szCs w:val="28"/>
        </w:rPr>
        <w:t>ИНН: 5029 1956 01;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-1" w:firstLine="709"/>
        <w:jc w:val="both"/>
        <w:rPr/>
      </w:pPr>
      <w:r>
        <w:rPr>
          <w:rStyle w:val="Fontstyle01"/>
          <w:sz w:val="28"/>
          <w:szCs w:val="28"/>
        </w:rPr>
        <w:t>КПП: 5029 01 001;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-1" w:firstLine="709"/>
        <w:jc w:val="both"/>
        <w:rPr/>
      </w:pPr>
      <w:r>
        <w:rPr>
          <w:rStyle w:val="Fontstyle01"/>
          <w:sz w:val="28"/>
          <w:szCs w:val="28"/>
        </w:rPr>
        <w:t>Банк получателя: ГУ БАНКА РОССИИ ПО ЦФО//УФК по Московской области, г. Москва;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-1" w:firstLine="709"/>
        <w:jc w:val="both"/>
        <w:rPr/>
      </w:pPr>
      <w:r>
        <w:rPr>
          <w:rStyle w:val="Fontstyle01"/>
          <w:sz w:val="28"/>
          <w:szCs w:val="28"/>
        </w:rPr>
        <w:t>БИК: 004 525 987;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-1" w:firstLine="709"/>
        <w:jc w:val="both"/>
        <w:rPr/>
      </w:pPr>
      <w:r>
        <w:rPr>
          <w:rStyle w:val="Fontstyle01"/>
          <w:sz w:val="28"/>
          <w:szCs w:val="28"/>
        </w:rPr>
        <w:t>Счет №: 40102810845370000004;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-1" w:firstLine="709"/>
        <w:jc w:val="both"/>
        <w:rPr/>
      </w:pPr>
      <w:r>
        <w:rPr>
          <w:rStyle w:val="Fontstyle01"/>
          <w:sz w:val="28"/>
          <w:szCs w:val="28"/>
        </w:rPr>
        <w:t>Казначейский счет №: 03100643000000014800;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-1" w:firstLine="709"/>
        <w:jc w:val="both"/>
        <w:rPr/>
      </w:pPr>
      <w:r>
        <w:rPr>
          <w:rStyle w:val="Fontstyle01"/>
          <w:sz w:val="28"/>
          <w:szCs w:val="28"/>
        </w:rPr>
        <w:t>ОКТМО: 46 746 000;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-1" w:firstLine="709"/>
        <w:jc w:val="both"/>
        <w:rPr/>
      </w:pPr>
      <w:r>
        <w:rPr>
          <w:rStyle w:val="Fontstyle01"/>
          <w:sz w:val="28"/>
          <w:szCs w:val="28"/>
        </w:rPr>
        <w:t>КБК: 905 1 11 05410 04 0000 120;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-1"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УИН: 0412432099725394062158160.»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right="-1"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1.2. Пункт 1.5. дополнить словами «Рекомендовать АО «Мособлгаз» направить правообладателю земельного участка с кадастровым номером 50:12:0000000:56133 проект соглашения об осуществлении публичного сервитута и внести плату в порядке, установленном Земельным кодексом Российской Федерации.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A"/>
          <w:sz w:val="28"/>
          <w:szCs w:val="28"/>
        </w:rPr>
        <w:t>Настоящее постановление подлежит обнародованию путем                         его размещения на официальном сайте органов местного самоуправления городского округа Мытищи в течение 5 рабочих дней со дня его принят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нтроль за выполнением настоящего постановления возложить    на заместителя Главы городского округа Мытищи Московской области                   Я.В. Башлы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177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.о. Главы городского округа Мытищи                                               О.А. Сотник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96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Serif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LiberationSerif-Italic;Times New Roman" w:hAnsi="LiberationSerif-Italic;Times New Roman" w:cs="LiberationSerif-Italic;Times New Roman"/>
      <w:b w:val="false"/>
      <w:bCs w:val="false"/>
      <w:i/>
      <w:iCs/>
      <w:color w:val="00000A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color w:val="33333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color w:val="33333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8:00Z</dcterms:created>
  <dc:creator>korolkovala</dc:creator>
  <dc:description/>
  <cp:keywords/>
  <dc:language>en-US</dc:language>
  <cp:lastModifiedBy>Сырова Марина Михайловна</cp:lastModifiedBy>
  <cp:lastPrinted>2024-06-25T10:40:00Z</cp:lastPrinted>
  <dcterms:modified xsi:type="dcterms:W3CDTF">2024-07-04T10:36:00Z</dcterms:modified>
  <cp:revision>22</cp:revision>
  <dc:subject/>
  <dc:title/>
</cp:coreProperties>
</file>